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4T-Kupplungen und Traincontroller Gold Version 7 F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eine Anlage wird mit rautenhaus digital gesteuert, und zwar mit der RMX 950 als Digitalzentrale, einer</w:t>
      </w:r>
    </w:p>
    <w:p>
      <w:pPr>
        <w:pStyle w:val="Normal"/>
        <w:rPr/>
      </w:pPr>
      <w:r>
        <w:rPr>
          <w:rStyle w:val="StrongEmphasis"/>
        </w:rPr>
        <w:t>Multiprotokoll-Mehrzugsteuerung im Selectrix-, Selectrix2- und DCC-Forma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Meine mit </w:t>
      </w:r>
      <w:r>
        <w:rPr>
          <w:b/>
        </w:rPr>
        <w:t>T4T Kupplung</w:t>
      </w:r>
      <w:r>
        <w:rPr/>
        <w:t xml:space="preserve"> ausgestattete T3 sollte im computergesteuerten Automatikbetrieb mit dem </w:t>
      </w:r>
      <w:r>
        <w:rPr>
          <w:b/>
        </w:rPr>
        <w:t>Traincontroller Gold 7 von Herrn Freiwald</w:t>
      </w:r>
      <w:r>
        <w:rPr/>
        <w:t xml:space="preserve"> nicht nur den ersten oder letzten Waggon über F1 bzw.F2 abkuppeln können, sondern auch zwischen dem ersten und zweiten Waggon sollte der Zug getrennt werden können. </w:t>
      </w:r>
    </w:p>
    <w:p>
      <w:pPr>
        <w:pStyle w:val="Normal"/>
        <w:rPr/>
      </w:pPr>
      <w:r>
        <w:rPr/>
        <w:t>Eine Nachfrage bei Herrn Freiwald brachte mir die Information, dass T4T alternativ zu den üblichen Abkuppelbefehlen über die Lokadresse bzw. Lokadresse +1000 und Auswahl des Waggons über die Fahrstufeneinstellung (z.B. 2.Fahrstufe für den 2.Waggon) auch Lokbefehle über sogenannte „</w:t>
      </w:r>
      <w:r>
        <w:rPr>
          <w:b/>
        </w:rPr>
        <w:t>binary states“</w:t>
      </w:r>
      <w:r>
        <w:rPr/>
        <w:t xml:space="preserve"> zulässt. </w:t>
      </w:r>
    </w:p>
    <w:p>
      <w:pPr>
        <w:pStyle w:val="Normal"/>
        <w:rPr/>
      </w:pPr>
      <w:r>
        <w:rPr/>
        <w:t>In der Beschreibung über die Lokdecoder „</w:t>
      </w:r>
      <w:r>
        <w:rPr>
          <w:rFonts w:eastAsia="TimesNewRomanPSMT;MS Mincho" w:cs="TimesNewRomanPSMT;MS Mincho" w:ascii="Arial Black" w:hAnsi="Arial Black"/>
          <w:sz w:val="20"/>
          <w:szCs w:val="20"/>
          <w:lang w:eastAsia="de-DE"/>
        </w:rPr>
        <w:t xml:space="preserve">Die TCCS-Adressierung mit der erweiterten DCC-Funktionsadressierung“  </w:t>
      </w:r>
      <w:r>
        <w:rPr>
          <w:rFonts w:eastAsia="TimesNewRomanPSMT;MS Mincho"/>
          <w:lang w:eastAsia="de-DE"/>
        </w:rPr>
        <w:t xml:space="preserve">wird diese </w:t>
      </w:r>
      <w:r>
        <w:rPr/>
        <w:t xml:space="preserve">Methode beschrieben. </w:t>
      </w:r>
    </w:p>
    <w:p>
      <w:pPr>
        <w:pStyle w:val="Normal"/>
        <w:rPr/>
      </w:pPr>
      <w:r>
        <w:rPr/>
        <w:t>Die Beschreibung war mir wohl bekannt, es musste nur noch der Weg gefunden werden, wie der dort beschriebene Befehl beim Traincontroller als binary states eingegeben werden konnte.</w:t>
      </w:r>
    </w:p>
    <w:p>
      <w:pPr>
        <w:pStyle w:val="Normal"/>
        <w:rPr/>
      </w:pPr>
      <w:r>
        <w:rPr/>
        <w:t>Es handelt sich für meinen Wunsch um die Zahlenfolge 102, wobei die 1 für den Entkuppelbefehl und die 02 für die Adresse des abzukuppelnden Waggons steht, in diesem Fall also für den 2.Waggon, so dass zwischen dem 1. und 2. Waggon entkuppe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eine Lok hatte ich schon die Lichtfunktion über Licht 1, sowie über „sonstige1“ und „sonstige2“ das Abkuppeln des 1. Waggons über F1 und des letzten Waggons über F2 eingerich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usste nun also möglichst über „sonstige3“ das Abkuppeln zwischen dem ersten und zweiten Waggon eingerichtet werden, die Zahlenfolge 102 musste irgendwo eingegeben werden können.</w:t>
      </w:r>
    </w:p>
    <w:p>
      <w:pPr>
        <w:pStyle w:val="Normal"/>
        <w:rPr/>
      </w:pPr>
      <w:r>
        <w:rPr/>
        <w:t>Über Bearbeiten – Eigenschaften wurde das Fenster aufgerufen und der Reiter Funktionen angeklickt: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ein Klick auf den Button „neu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neue Funktion erschien mit Licht 2, die es nun zu ändern galt in sonstige 3, was ja kein Problem bedeutete.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das gelungen war, klickte ich nun rein zufällig in das Feld neben „Nummer“ bei L/F0 und bemerkte, dass man in dieses Feld auch hineinschreiben könnte. Vorher hatte ich jeweils über den Pfeil rechts die entsprechende F-Taste aus der Liste ausgewählt.</w:t>
      </w:r>
    </w:p>
    <w:p>
      <w:pPr>
        <w:pStyle w:val="Normal"/>
        <w:rPr/>
      </w:pPr>
      <w:r>
        <w:rPr/>
        <w:t>Sollte man hier etwas eingeben können?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arkierte kurzerhand den Eintrag L/F0 und überschrieb ihn mit „10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ste im Fenster wurde daraus F102. Sollte das der richtige Weg sein?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noch ein Klick zum Ändern im Feld unter Anzeige, 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Text „2.Waggon abkuppeln“ wurde eingetragen.</w:t>
      </w:r>
    </w:p>
    <w:p>
      <w:pPr>
        <w:pStyle w:val="Normal"/>
        <w:rPr/>
      </w:pPr>
      <w:r>
        <w:rPr/>
        <w:drawing>
          <wp:inline distT="0" distB="0" distL="0" distR="0">
            <wp:extent cx="5314950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Klick auf OK erschien wieder das Lokführerfenster, es hatte nun folgendes Aus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Versuch mit Klick auf das Symbol für „sonstige3“ erg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es wurde zwischen dem 1. und dem 2. Waggon abgekuppel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r Traincontroller hatte den Befehl „verstanden“ und ihn über die RMX Zentrale an die Lok weiterge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folg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9:00Z</dcterms:created>
  <dc:creator>Helmut</dc:creator>
  <dc:description/>
  <cp:keywords/>
  <dc:language>en-US</dc:language>
  <cp:lastModifiedBy>Helmut</cp:lastModifiedBy>
  <dcterms:modified xsi:type="dcterms:W3CDTF">2013-02-07T16:50:00Z</dcterms:modified>
  <cp:revision>6</cp:revision>
  <dc:subject/>
  <dc:title>Meine Anlage wird mit rautenhaus digital gesteuert, und zwar mit der RMX 950 als Digitalzentrale, einer</dc:title>
</cp:coreProperties>
</file>